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4η/10-12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 xml:space="preserve">από </w:t>
      </w:r>
      <w:r>
        <w:rPr>
          <w:rFonts w:cs="Calibri" w:ascii="Calibri" w:hAnsi="Calibri"/>
          <w:b/>
          <w:bCs/>
          <w:color w:val="000000"/>
        </w:rPr>
        <w:t>10-12-2019</w:t>
      </w:r>
      <w:r>
        <w:rPr>
          <w:rFonts w:cs="Calibri" w:ascii="Calibri" w:hAnsi="Calibri"/>
          <w:color w:val="000000"/>
        </w:rPr>
        <w:t xml:space="preserve"> και μέχρι τη λήξη του διδακτικού έτους </w:t>
      </w:r>
      <w:r>
        <w:rPr>
          <w:rFonts w:cs="Calibri" w:ascii="Calibri" w:hAnsi="Calibri"/>
          <w:b/>
          <w:bCs/>
          <w:color w:val="000000"/>
        </w:rPr>
        <w:t>2019-2020</w:t>
      </w:r>
      <w:r>
        <w:rPr>
          <w:rFonts w:cs="Calibri" w:ascii="Calibri" w:hAnsi="Calibri"/>
          <w:color w:val="000000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ΚΛΑΔΟΣ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                ΝΙΚΟΛΟΠΟΥΛΟΥ ΠΑΝΑΓΙΩΤΑ           ΠΕ02                 1ο ΕΠΑΛ ΜΕΣΟΛΟΓΓΙΟΥ                     1ο ΕΠΑΛ ΚΑΤΟΧΗΣ                        07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ναπληρώτρια εκπαιδευτικός)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2               ΠΑΝΤΗ ΜΑΡΙΑ                                      ΠΕ02                 1ο ΕΠΑΛ ΜΑΚΡΥΝΕΙΑΣ                    1ο ΕΠΑΛ ΚΑΙΝΟΥΡΓΙΟΥ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06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ναπληρώτρια εκπαιδευτικός)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3               ΤΣΕΛΕΠΙΔΟΥ ΔΕΣΠΟΙΝΑ                      ΠΕ02                 1ο ΕΠΑΛ ΒΟΝΙΤΣΑΣ                               1ο ΕΠΑΛ ΑΓΡΙΝΙΟΥ                      07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ναπληρώτρια εκπαιδευτικός)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4               ΧΟΥΡΧΟΥΛΗΣ ΣΩΤΗΡΙΟΣ                     ΠΕ03                 1ο ΕΠΑΛ ΜΕΣΟΛΟΓΓΙΟΥ                     1ο ΕΠΑΛ ΚΑΤΟΧΗΣ                       07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ωτής εκπαιδευτικός)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  <w:tab w:val="left" w:pos="5670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5              ΚΗΠΟΥΡΓΟΥ ΑΛΕΞΙΑ - ΜΑΡΘΑ           ΠΕ03                 1ο ΕΠΑΛ ΜΑΚΡΥΝΕΙΑΣ                   1ο ΕΠΑΛ ΚΑΙΝΟΥΡΓΙΟΥ                     07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  <w:tab w:val="left" w:pos="5670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(Αναπληρώτρια εκπαιδευτικός)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  <w:tab w:val="left" w:pos="5670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6                  ΜΕΝΤΖΟΥ ΜΑΡΙΑ                              ΠΕ03                 ΓΥΜΝΑΣΙΟ ΚΑΛΥΒΙΩΝ                        4ο ΓΕ.Λ. ΑΓΡΙΝΙΟΥ                         06 ώρες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  <w:tab w:val="left" w:pos="5670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 xml:space="preserve">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/>
        </w:rPr>
        <w:t>(για την κατ΄ οίκον διδασκαλία)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suppressAutoHyphens w:val="true"/>
        <w:autoSpaceDE w:val="false"/>
        <w:bidi w:val="0"/>
        <w:spacing w:lineRule="auto" w:line="360" w:before="108" w:after="0"/>
        <w:ind w:left="0" w:right="-227" w:hanging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7                  ΧΑΡΟΚΟΠΟΣ ΓΕΡΑΣΙΜΟΣ                 ΠΕ82               1ο ΕΠΑΛ ΑΓΡΙΝΙΟΥ                                 Ε.Κ. ΑΓΡΙΝΙΟΥ                              07 ώρες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8                 ΣΩΤΗΡΟΠΟΥΛΟΥ ΚΩΝΣΤΑΝΤΙΝΑ      ΠΕ83</w:t>
        <w:tab/>
        <w:t xml:space="preserve">    1ο ΕΠΑΛ ΑΓΡΙΝΙΟΥ </w:t>
        <w:tab/>
        <w:t xml:space="preserve">                Ε.Κ. ΑΓΡΙΝΙΟΥ                              11 ώρες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ναπληρώτρια εκπαιδευτικός)                               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9                 ΜΑΛΑΤΟΥ ΣΩΦΡΟΝΙΑ                       ΠΕ01</w:t>
        <w:tab/>
        <w:t xml:space="preserve">  ΓΥΜΝΑΣΙΟ ΕΥΗΝΟΧΩΡΙΟΥ </w:t>
        <w:tab/>
        <w:t xml:space="preserve">         2ο ΓΥΜΝΑΣΙΟ ΜΕΣΟΛΟΓΓΙΟΥ          04 ώρες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12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12-11T12:01:00Z</cp:lastPrinted>
  <dcterms:modified xsi:type="dcterms:W3CDTF">2019-12-13T07:29:05Z</dcterms:modified>
  <cp:revision>166</cp:revision>
  <dc:subject/>
  <dc:title/>
</cp:coreProperties>
</file>